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ie: 17.09.2024 nr JV-MAA-1/49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TC0443 „Riigitee 11185 Hüüru-Alliku-Saue km 6,30-6,826 LOK likvideerimine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Hepta Group Energy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185 Hüüru-Alliku-Saue tee L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601:001:135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316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11160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413111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85499d6-bf45-4ac2-b019-91c5dfd11fd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185 Hüüru-Alliku-Saue tee L2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701:002:211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516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4840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ja liitumiskilb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, jaotus- ja liitumiskilp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413113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ba6dcce-9c98-464d-bd91-e0a14ca7e51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f85499d6-bf45-4ac2-b019-91c5dfd11fd7" TargetMode="External"/><Relationship Id="rId6" Type="http://schemas.openxmlformats.org/officeDocument/2006/relationships/hyperlink" Target="https://pari.kataster.ee/magic-link/9ba6dcce-9c98-464d-bd91-e0a14ca7e5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09-17T18:37:00Z</dcterms:modified>
  <cp:revision>46</cp:revision>
  <dc:subject/>
  <dc:title/>
</cp:coreProperties>
</file>